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ru-RU"/>
        </w:rPr>
        <w:t>H01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ведерная тележка для уборки помещений с отжим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имость – 17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- 49X36X90.5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аковочное количество – 1шт/короб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а: ведро – голубое, отжим - сер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0" cy="1546860"/>
            <wp:effectExtent l="0" t="0" r="0" b="0"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ru-RU"/>
        </w:rPr>
        <w:t>H01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едерная тележка для уборки помещений с отжимо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имость – 23 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 - 56X40X94 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аковочное количество – 1шт/короб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а: ведро – голубое, отжим - сер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580" cy="640080"/>
            <wp:effectExtent l="0" t="0" r="0" b="0"/>
            <wp:docPr id="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02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ухведерная тележка для уборки помещений с отжимо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имость – 46 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 - 86X41X90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а: красное ведро, синее ведро, серый отж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5320" cy="654685"/>
            <wp:effectExtent l="0" t="0" r="0" b="0"/>
            <wp:docPr id="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val="en-US" w:eastAsia="ru-RU"/>
        </w:rPr>
        <w:t>H</w:t>
      </w:r>
      <w:r>
        <w:rPr>
          <w:rFonts w:eastAsia="Times New Roman" w:cs="Arial" w:ascii="Arial" w:hAnsi="Arial"/>
          <w:sz w:val="24"/>
          <w:szCs w:val="24"/>
          <w:highlight w:val="green"/>
          <w:lang w:eastAsia="ru-RU"/>
        </w:rPr>
        <w:t>02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ухведерная тележка для уборки помещений с отжимом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имость – 34 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 - 71X43X95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а: красное ведро, синее ведро, серый отж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245" cy="678180"/>
            <wp:effectExtent l="0" t="0" r="0" b="0"/>
            <wp:docPr id="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val="en-US" w:eastAsia="ru-RU"/>
        </w:rPr>
        <w:t>H</w:t>
      </w:r>
      <w:r>
        <w:rPr>
          <w:rFonts w:eastAsia="Times New Roman" w:cs="Arial" w:ascii="Arial" w:hAnsi="Arial"/>
          <w:sz w:val="24"/>
          <w:szCs w:val="24"/>
          <w:highlight w:val="green"/>
          <w:lang w:eastAsia="ru-RU"/>
        </w:rPr>
        <w:t>02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ухведерная тележка для уборки помещений с отжимом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имость – 46 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 - 85X44X92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а: красное ведро, синее ведро, серый отж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625" cy="662940"/>
            <wp:effectExtent l="0" t="0" r="0" b="0"/>
            <wp:docPr id="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02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ухведерная тележка для уборки помещений с отжимо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 – 118.5X40X39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460" cy="1015365"/>
            <wp:effectExtent l="0" t="0" r="0" b="0"/>
            <wp:docPr id="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06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5л бак для мусора с педаль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местимость – 45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тележки</w:t>
      </w:r>
      <w:r>
        <w:rPr>
          <w:sz w:val="24"/>
          <w:szCs w:val="24"/>
        </w:rPr>
        <w:t xml:space="preserve"> - 41X39.8X60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рианты цвета – серый, желт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586105"/>
            <wp:effectExtent l="0" t="0" r="0" b="0"/>
            <wp:docPr id="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061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0л бак для мусора с педаль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метал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местимость – 70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</w:t>
      </w:r>
      <w:r>
        <w:rPr>
          <w:sz w:val="24"/>
          <w:szCs w:val="24"/>
        </w:rPr>
        <w:t>- 45X44X68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 – сер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745" cy="647065"/>
            <wp:effectExtent l="0" t="0" r="0" b="0"/>
            <wp:docPr id="8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56" r="-9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07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стиковая предупреждающая таблич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- 31X3X62.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вет – желт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20" cy="57848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62" r="-9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13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стиковый совок с метлой (комплек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: полипропилен, алюми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</w:t>
      </w:r>
      <w:r>
        <w:rPr>
          <w:sz w:val="24"/>
          <w:szCs w:val="24"/>
        </w:rPr>
        <w:t>- 94X32X12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ранты цвета: серый, чер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040" cy="685800"/>
            <wp:effectExtent l="0" t="0" r="0" b="0"/>
            <wp:docPr id="1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52" r="-1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3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см скребок для окон из нержавеющей ст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: нержавеющая сталь, рез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2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426085"/>
            <wp:effectExtent l="0" t="0" r="0" b="0"/>
            <wp:docPr id="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3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см скребок для окон из нержавеющей ст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: нержавеющая сталь, рез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3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426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30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5см скребок для окон из нержавеющей ст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: нержавеющая сталь, рез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4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426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4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см Шубка для очистки окон с держател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35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" cy="875665"/>
            <wp:effectExtent l="0" t="0" r="0" b="0"/>
            <wp:docPr id="1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4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0см Шубка для очистки окон с держател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40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" cy="875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4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5см Шубка для очистки окон с держател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45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" cy="8756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H14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см сменная шубка для очистки ок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-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35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7240" cy="532765"/>
            <wp:effectExtent l="0" t="0" r="0" b="0"/>
            <wp:docPr id="1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4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0см сменная шубка для очистки ок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-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40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7240" cy="532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green"/>
          <w:lang w:val="en-US"/>
        </w:rPr>
        <w:t>H</w:t>
      </w:r>
      <w:r>
        <w:rPr>
          <w:sz w:val="24"/>
          <w:szCs w:val="24"/>
          <w:highlight w:val="green"/>
        </w:rPr>
        <w:t>14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5см сменная шубка для очистки ок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- 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45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7240" cy="5327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H15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ятка с мопом (комплек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 алюминий, хлопок+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: 8X6X160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814070"/>
            <wp:effectExtent l="0" t="0" r="0" b="0"/>
            <wp:docPr id="2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12" t="33301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H159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менный моп для рукоято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501 и15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хлопок+химическое воло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: 27X1X80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2940" cy="502920"/>
            <wp:effectExtent l="0" t="0" r="0" b="0"/>
            <wp:docPr id="2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H18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1.2</w:t>
      </w:r>
      <w:r>
        <w:rPr>
          <w:sz w:val="24"/>
          <w:szCs w:val="24"/>
        </w:rPr>
        <w:t>м телескопическая рукоят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 – полипропилен, алюми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– 1.2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340" cy="754380"/>
            <wp:effectExtent l="0" t="0" r="0" b="0"/>
            <wp:docPr id="2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n-US"/>
        </w:rPr>
        <w:t>H17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5см резиновый скребок для очистки по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: алюминий, резина, метал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: 55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760" cy="769620"/>
            <wp:effectExtent l="0" t="0" r="0" b="0"/>
            <wp:docPr id="2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47" r="-9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0:00Z</dcterms:created>
  <dc:creator>i3</dc:creator>
  <dc:description/>
  <cp:keywords/>
  <dc:language>en-US</dc:language>
  <cp:lastModifiedBy>Технология Чистоты</cp:lastModifiedBy>
  <dcterms:modified xsi:type="dcterms:W3CDTF">2014-01-23T07:39:00Z</dcterms:modified>
  <cp:revision>60</cp:revision>
  <dc:subject/>
  <dc:title>Вопросы для Джэйн:</dc:title>
</cp:coreProperties>
</file>